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2645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DEPARTMENT OF GENERAL SERVICES ADMINISTRATOR TO ENTER INTO A PERSONAL SERVICES CONTRACT WITH DENNIS SMITH FOR PROPERTY MAINTENANCE FOR AN AMOUNT NOT TO EXCEED FIFTEEN THOUSAND DOLLARS ($15,000.00) FOR A TERM BEGINNING APRIL, 2000 THROUGH MARCH 31, 2001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General Services be and is hereby authorized to enter into a Personal Services Contract with Dennis Smith for property maintenance for an amount not to exceed $15,000.00 for a term beginning April, 2000 through March 31,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2:24:00Z</dcterms:created>
  <dc:creator>Cindy Couey</dc:creator>
  <dc:description/>
  <dc:language>en-US</dc:language>
  <cp:lastModifiedBy>Cindy Couey</cp:lastModifiedBy>
  <cp:lastPrinted>2000-08-31T11:32:00Z</cp:lastPrinted>
  <dcterms:modified xsi:type="dcterms:W3CDTF">2000-09-19T12:29:00Z</dcterms:modified>
  <cp:revision>4</cp:revision>
  <dc:subject/>
  <dc:title>RESOLUTION NO</dc:title>
</cp:coreProperties>
</file>